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HEGYKÖZSÉ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DRUK-KER KFT.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MÁTYÁS PÁLINKAHÁZ KFT.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THERMÁL ÉTTERE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MARTINKÓ PAPR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CSERMÁK ÉS TÁRSA KFT.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CSÁSZÁR ZSOLT (IFJÚ GAZDA, SIMONTORNYA)  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HETÉNYI CSALÁDI SZŐLŐISKOLA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JAPI ZÖLDCSI.HU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JONA-DRINK KFT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TANÁR ÚR KÉREM ÉN KÉSZÜLTEM PAPÍRBOL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color w:val="000000"/>
          <w:sz w:val="30"/>
          <w:szCs w:val="30"/>
        </w:rPr>
        <w:t>SZENTIMREI SZIKVÍZ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Ádám Polyák</cp:lastModifiedBy>
  <cp:lastPrinted>2022-03-11T08:13:00Z</cp:lastPrinted>
  <dcterms:modified xsi:type="dcterms:W3CDTF">2022-03-12T10:25:00Z</dcterms:modified>
  <cp:revision>201</cp:revision>
  <dc:subject/>
  <dc:title>Főszponzor:</dc:title>
</cp:coreProperties>
</file>