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HEGYKÖZSÉG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ZOLTA PLAST KF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SZERVI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AUTÓCENT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AKKER-PLUS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ASF HUNG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BÉLA BORÁSZA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HETÉNYI CSALÁDI SZŐLŐISKOL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LÁSZLÓ GÉPMŰHELY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30"/>
          <w:szCs w:val="30"/>
        </w:rPr>
        <w:t>CSERMÁK ÉS TÁRSA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SOMOGYI SZILVIA E.V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SZENTPÉTERI BORPINCE KF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i/>
          <w:color w:val="000000"/>
          <w:sz w:val="30"/>
          <w:szCs w:val="30"/>
        </w:rPr>
        <w:t>WOKER-TRADE KF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MÉTERÁRU ÜZLE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NAVIK ALFA KFT.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THERMÁL ÉTTERE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SZENT IMRE PINCÉSZET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FONT ÉS TÁRSA B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VASS BOR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ÜVEGCENTRU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SIPI-KER B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ALBÁN PÉKSÉG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FLAKON-PET KFT.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JAPI ZÖLDCSI.HU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JONA-DRINK KFT.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KIRÁLY PÉK ÉS TÁRSA B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MARTINKÓ PAPR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VINARTIS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30"/>
          <w:szCs w:val="30"/>
        </w:rPr>
        <w:t>TANÁR ÚR KÉREM ÉN KÉSZÜLTEM PAPÍRBOL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SZENTIMREI SZIKVÍ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PAT ITALHÁZ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DRUK-KER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CS-G BT. SZABÓ GÁBOR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30"/>
          <w:szCs w:val="30"/>
        </w:rPr>
        <w:t>MIDI PIZZÉR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pc</cp:lastModifiedBy>
  <cp:lastPrinted>2020-03-13T06:15:00Z</cp:lastPrinted>
  <dcterms:modified xsi:type="dcterms:W3CDTF">2020-03-13T16:48:00Z</dcterms:modified>
  <cp:revision>193</cp:revision>
  <dc:subject/>
  <dc:title>Főszponzor:</dc:title>
</cp:coreProperties>
</file>