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/>
          <w:i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6480</wp:posOffset>
            </wp:positionH>
            <wp:positionV relativeFrom="paragraph">
              <wp:posOffset>-1024255</wp:posOffset>
            </wp:positionV>
            <wp:extent cx="4069715" cy="228219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Média Támogató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etőfi Népe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lföldi Tükör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rászati Füzetek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őrösi Hírek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Cs/>
          <w:iCs w:val="false"/>
          <w:sz w:val="36"/>
          <w:szCs w:val="36"/>
          <w:shd w:fill="FFFFFF" w:val="clear"/>
        </w:rPr>
        <w:t>Alföldi Régió Magazin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MV Stúdi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iskőrös TV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Régió Napló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Bor és Piac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Pécsi Borozó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Egyéb Honlapok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</w:rPr>
          <w:t>istvanborhaz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36"/>
            <w:szCs w:val="36"/>
          </w:rPr>
          <w:t>kunsagiborvidek.hu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hn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kadarkaszalon.h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facebook. bor-kof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facebook. istvanborhaz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u w:val="single"/>
        </w:rPr>
      </w:pPr>
      <w:r>
        <w:rPr>
          <w:rFonts w:cs="Arial" w:ascii="Arial" w:hAnsi="Arial"/>
          <w:i/>
          <w:color w:val="000000"/>
          <w:sz w:val="36"/>
          <w:szCs w:val="36"/>
          <w:u w:val="single"/>
        </w:rPr>
        <w:t>bao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vinopor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gasztroutazas.info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eventswonder.com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lfoldiregiomagazin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evensi.com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borespiac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magyarmezogazdasag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pecsiborozo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napok.4t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grarpraktikum.network.hu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highlight w:val="yellow"/>
        </w:rPr>
      </w:pPr>
      <w:r>
        <w:rPr>
          <w:rFonts w:cs="Arial" w:ascii="Arial" w:hAnsi="Arial"/>
          <w:i/>
          <w:sz w:val="36"/>
          <w:szCs w:val="36"/>
          <w:highlight w:val="yellow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vanborhaz.hu/" TargetMode="External"/><Relationship Id="rId4" Type="http://schemas.openxmlformats.org/officeDocument/2006/relationships/hyperlink" Target="http://www.kunsagiborvide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5:00Z</dcterms:created>
  <dc:creator>PC</dc:creator>
  <dc:description/>
  <cp:keywords/>
  <dc:language>en-US</dc:language>
  <cp:lastModifiedBy>pc</cp:lastModifiedBy>
  <cp:lastPrinted>2019-03-23T08:51:00Z</cp:lastPrinted>
  <dcterms:modified xsi:type="dcterms:W3CDTF">2019-03-23T14:28:00Z</dcterms:modified>
  <cp:revision>143</cp:revision>
  <dc:subject/>
  <dc:title>Média Támogatók:</dc:title>
</cp:coreProperties>
</file>