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Hegyközség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icron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rvin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F Automatika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ászár Zsolt (ifjú gazda, Simontorny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-Revival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ruk - ker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ASF Hungári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nt és Társa B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lakon- Pet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orana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- G Bt. Szabó Gábo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rtinkó  Paprik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inotrep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P- Cork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tényi József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-Inox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Japi Zöldcsi.hu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ona- Drink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inartis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földi Garabonciás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rály csemeg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ósa Gyula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ra Pékség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őrös- Benz Bt.- Zetor Kiskőrös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Dutra Baráti Kör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Veteránosok és barátaik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ile Gizel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ilus és Társa Bt. Bioborászat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User</cp:lastModifiedBy>
  <cp:lastPrinted>2018-03-23T07:21:00Z</cp:lastPrinted>
  <dcterms:modified xsi:type="dcterms:W3CDTF">2018-03-23T06:22:00Z</dcterms:modified>
  <cp:revision>157</cp:revision>
  <dc:subject/>
  <dc:title>Főszponzor:</dc:title>
</cp:coreProperties>
</file>