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Média Támogatók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orona Rádió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Régió Napló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ira Magazi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unság Rádió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etőfi Népe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lföldi Tükör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orászati Füzetek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Elitbor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iskőrösi Hírek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bCs/>
          <w:iCs w:val="false"/>
          <w:sz w:val="36"/>
          <w:szCs w:val="36"/>
          <w:shd w:fill="FFFFFF" w:val="clear"/>
        </w:rPr>
        <w:t>Alföldi Régió Magazi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ebreceni Borozó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iskőrös TV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MV Stúdió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or és Piac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écsi Borozó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Egyéb Honlapok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  <w:sz w:val="36"/>
            <w:szCs w:val="36"/>
          </w:rPr>
          <w:t>istvanborhaz.hu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i/>
            <w:color w:val="000000"/>
            <w:sz w:val="36"/>
            <w:szCs w:val="36"/>
          </w:rPr>
          <w:t>kunsagiborvidek.hu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hnt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kadarkaszalon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koronaradio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baon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agraragazat.h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  <w:t>facebook. bor-kof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  <w:t>facebook. istvanborhaz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vira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kadarka.net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vinoport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gasztroutazas.info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eventswonder.com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alfoldiregiomagazin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evensi.com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borespiac.hu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vanborhaz.hu/" TargetMode="External"/><Relationship Id="rId3" Type="http://schemas.openxmlformats.org/officeDocument/2006/relationships/hyperlink" Target="http://www.kunsagiborvidek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5:00Z</dcterms:created>
  <dc:creator>PC</dc:creator>
  <dc:description/>
  <cp:keywords/>
  <dc:language>en-US</dc:language>
  <cp:lastModifiedBy>User</cp:lastModifiedBy>
  <cp:lastPrinted>2018-03-24T15:02:00Z</cp:lastPrinted>
  <dcterms:modified xsi:type="dcterms:W3CDTF">2018-03-24T14:04:00Z</dcterms:modified>
  <cp:revision>132</cp:revision>
  <dc:subject/>
  <dc:title>Média Támogatók:</dc:title>
</cp:coreProperties>
</file>