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Hegyközség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icron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rmes Áfés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F Automatika Kereskedelmi és Mérnöki Szolgáltató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Petőfi Sándor Evangélikus Isko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ászár Zsolt (ifjú gazda, Simontornya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Flakon - Pet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phrodite Hotel Zalakaros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arján Acél Kft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AP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ona- Drink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szesvin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-Inox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ruk-ker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otel Imperial Gyógyszálló és Gyógyfürdő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rutka Pékség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őrös- Benz Bt.- Zetor Kiskőrö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Vinartis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nt és Társa B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P- Cork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Szentpéteri Borpince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ilus és Társa Bt. Bioborásza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nt Imre Pincésze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orana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ASF Hungári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unság- Szesz Zr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-G Bt Szabó Gábo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api Zöldség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rtinkó  Paprik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ósa Gyu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ile Gizell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User</cp:lastModifiedBy>
  <cp:lastPrinted>2016-03-17T22:38:00Z</cp:lastPrinted>
  <dcterms:modified xsi:type="dcterms:W3CDTF">2016-03-19T09:05:00Z</dcterms:modified>
  <cp:revision>92</cp:revision>
  <dc:subject/>
  <dc:title>Főszponzor:</dc:title>
</cp:coreProperties>
</file>