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Fő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stván Borház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Önkormányzat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i Hegyközség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-Revival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sászár Zsolt (ifjú gazda, Simontornya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Támogató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ebra 2006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F Automatika Kereskedelmi és Mérnöki Szolgáltató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lakon - Pet Kf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Nicron Kf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ehér Doboz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-Inox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+F Toyot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zervin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ruk-ker Kf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inartis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otel Imperial Gyógyszálló és Gyógyfürdő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ont és Társa B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zent Imre Pincésze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rutka Pékség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Kiskőrösi Petőfi Sándor Evangélikus Iskol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unság- Szesz Zr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s-G Bt Szabó Gábo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ilus és Társa Bt. Bioborásza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oranal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api Zöldség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ósa Gyul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Újvári Pál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akács Gábo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eile Gizell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ASF Hungári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PC</dc:creator>
  <dc:description/>
  <cp:keywords/>
  <dc:language>en-US</dc:language>
  <cp:lastModifiedBy>PC</cp:lastModifiedBy>
  <cp:lastPrinted>2015-03-12T11:03:00Z</cp:lastPrinted>
  <dcterms:modified xsi:type="dcterms:W3CDTF">2015-03-13T17:03:00Z</dcterms:modified>
  <cp:revision>54</cp:revision>
  <dc:subject/>
  <dc:title>Főszponzor:</dc:title>
</cp:coreProperties>
</file>