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  <w:t>Kiállítóink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N-Revival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övénykondicionáló készítmények (BIO)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Vebra 2006 Kf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insav tartalmú talajjavító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VF Automatika Kereskedelmi és Mérnöki Szolgáltató Kf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űrő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Flakon – Pet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Pet palac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Nicro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sdamentes acéltermékek és borászati gépe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Fehér Doboz Kf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 csomagol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Al-Inox Kft.</w:t>
      </w:r>
    </w:p>
    <w:p>
      <w:pPr>
        <w:pStyle w:val="Normal"/>
        <w:ind w:left="-540" w:right="-828" w:hanging="0"/>
        <w:jc w:val="center"/>
        <w:rPr/>
      </w:pPr>
      <w:r>
        <w:rPr>
          <w:rStyle w:val="Style18"/>
          <w:rFonts w:cs="Arial" w:ascii="Arial" w:hAnsi="Arial"/>
          <w:i/>
          <w:sz w:val="28"/>
          <w:szCs w:val="28"/>
        </w:rPr>
        <w:t>rozsdamentes anyagból készít élelmiszeripari berendezéseket</w:t>
      </w:r>
    </w:p>
    <w:p>
      <w:pPr>
        <w:pStyle w:val="Normal"/>
        <w:jc w:val="center"/>
        <w:rPr>
          <w:rStyle w:val="Style18"/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M+F Toyo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32"/>
          <w:szCs w:val="32"/>
        </w:rPr>
        <w:t>autószal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Mezőgazda Kiad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kkönyvek bemutatása árusítá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Druk-ker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yomdaipar, dekor, címkegyártás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  <w:u w:val="single"/>
        </w:rPr>
        <w:t xml:space="preserve">Duna Borrégió Borút Egyesület 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Arial" w:ascii="Arial" w:hAnsi="Arial"/>
          <w:b/>
          <w:i/>
          <w:sz w:val="44"/>
          <w:szCs w:val="44"/>
          <w:u w:val="single"/>
        </w:rPr>
        <w:t>Kiskőrösi Dutra Baráti Kör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Kiskőrösi Veteránosok és barátai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077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8">
    <w:name w:val="style18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PC</dc:creator>
  <dc:description/>
  <cp:keywords/>
  <dc:language>en-US</dc:language>
  <cp:lastModifiedBy>PC</cp:lastModifiedBy>
  <cp:lastPrinted>2015-03-12T10:34:00Z</cp:lastPrinted>
  <dcterms:modified xsi:type="dcterms:W3CDTF">2015-03-13T17:03:00Z</dcterms:modified>
  <cp:revision>56</cp:revision>
  <dc:subject/>
  <dc:title>Főszponzor:</dc:title>
</cp:coreProperties>
</file>